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ебно-спортивного учреждения «Гродненская специализированная детско-юношеская школа олимпийского резерва № 5»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Кузикевичу О.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фамилия, собственное имя, отчество (если такое имеется) заявителя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или его законного представител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адрес места жительства (место пребывания)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конкурсном отборе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у допустить моего сына (дочь) _____________________________</w:t>
            </w:r>
          </w:p>
          <w:p>
            <w:pPr>
              <w:pStyle w:val="Normal"/>
              <w:spacing w:before="0" w:after="0"/>
              <w:ind w:left="566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собственное имя, отчество (если такое имеется)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 для участия в конкурсном отборе по _____________</w:t>
            </w:r>
          </w:p>
          <w:p>
            <w:pPr>
              <w:pStyle w:val="Normal"/>
              <w:spacing w:before="0" w:after="0"/>
              <w:ind w:left="708" w:hanging="0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год рождения                                                                                                                                                                                                            избранный вид спор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оследующего прохождения спортивной подготовки на отделении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.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избранный вид спор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организацией учебно-тренировочного процесса и требованиями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 безопасности проведения занятий физической культурой и спортом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накомлен (а).</w:t>
            </w:r>
          </w:p>
        </w:tc>
      </w:tr>
    </w:tbl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56" w:before="0" w:after="1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ебно-спортивного учреждения «Гродненская специализированная детско-юношеская школа олимпийского резерва № 5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евичу О.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собственное имя, отчество (если такое имеется) заявителя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ли его законного представител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дрес места жительства (место пребывания)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ием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числить моего сына (дочь) ____________________________</w:t>
            </w:r>
          </w:p>
          <w:p>
            <w:pPr>
              <w:pStyle w:val="Normal"/>
              <w:spacing w:before="0" w:after="0"/>
              <w:ind w:left="56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фамилия, собственное имя, отчество (если такое имеется)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в группу __________________ для прохождения</w:t>
            </w:r>
          </w:p>
          <w:p>
            <w:pPr>
              <w:pStyle w:val="Normal"/>
              <w:spacing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год рождения                                                                                                         этап (год) спортивной подготовк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подготовки по ____________________ без платы (за плату) за </w:t>
            </w:r>
          </w:p>
          <w:p>
            <w:pPr>
              <w:pStyle w:val="Normal"/>
              <w:spacing w:before="0" w:after="0"/>
              <w:ind w:left="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збранный вид спорт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ую подготовку (нужное подчеркнуть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язанностями и правилами спортсмена-учащегося ознакомлен (а)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93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ебно-спортивного учреждения «Гродненская специализированная детско-юношеская школа олимпийского резерва № 5»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евичу О.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адрес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моб.,дом.)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ё согласие на участие сына (дочери) 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и культурно-массовых мероприятиях на время пребывания в СДЮШОР № 5 __________(подпись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6435" w:leader="none"/>
        </w:tabs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5:00Z</dcterms:created>
  <dc:creator>Пользователь</dc:creator>
  <dc:description/>
  <dc:language>en-US</dc:language>
  <cp:lastModifiedBy>админ</cp:lastModifiedBy>
  <cp:lastPrinted>2023-11-23T10:12:00Z</cp:lastPrinted>
  <dcterms:modified xsi:type="dcterms:W3CDTF">2024-03-18T13:26:00Z</dcterms:modified>
  <cp:revision>3</cp:revision>
  <dc:subject/>
  <dc:title/>
</cp:coreProperties>
</file>